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 Enrich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dergarten Ro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note that the numbers below correlate to the artwork on the district 31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b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</w:t>
        <w:tab/>
        <w:tab/>
        <w:t>1) Water Lilies by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ab/>
        <w:t>2) Starry Night by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ab/>
        <w:t>3) Angels by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n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2) Starry Night by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>3) Angels by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ab/>
        <w:t>1) Water Lilies by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l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</w:t>
        <w:tab/>
        <w:tab/>
        <w:t>2) Starry Night by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ab/>
        <w:t>3) Angels by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>1) Water Lilies by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ar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3) Angels by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ab/>
        <w:t>1) Water Lilies by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</w:t>
        <w:tab/>
        <w:tab/>
        <w:tab/>
        <w:t>2) Starry Night by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x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tober</w:t>
        <w:tab/>
        <w:tab/>
        <w:t>3) Angels by Rap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</w:t>
        <w:tab/>
        <w:tab/>
        <w:t>1) Water Lilies by M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</w:t>
        <w:tab/>
        <w:tab/>
        <w:t>2) Starry Night by Van Go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 </w:t>
        <w:tab/>
        <w:tab/>
        <w:t>BRE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0:00Z</dcterms:created>
  <dc:creator>Owner</dc:creator>
  <dc:description/>
  <cp:keywords/>
  <dc:language>en-US</dc:language>
  <cp:lastModifiedBy>selvambabu selvathambi</cp:lastModifiedBy>
  <dcterms:modified xsi:type="dcterms:W3CDTF">2018-09-20T20:38:00Z</dcterms:modified>
  <cp:revision>8</cp:revision>
  <dc:subject/>
  <dc:title>Art Enrichment Schedule</dc:title>
</cp:coreProperties>
</file>